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O  della ASSOCI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ICI DEL PARCO VOLUSIA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r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isposizioni generali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sz w:val="24"/>
          <w:szCs w:val="24"/>
        </w:rPr>
      </w:pPr>
      <w:r>
        <w:rPr>
          <w:color w:val="373737"/>
          <w:sz w:val="24"/>
          <w:szCs w:val="24"/>
        </w:rPr>
        <w:t xml:space="preserve">Nello spirito della Costituzione della Repubblica Italiana ed in ossequio a quanto previsto dagli art.36 e seguenti del Codice Civile è costituita l’associazione senza scopo di lucro </w:t>
      </w:r>
      <w:r>
        <w:rPr>
          <w:sz w:val="24"/>
          <w:szCs w:val="24"/>
        </w:rPr>
        <w:t>denominata: “Associazione Amici del Parco Volusia” , in seguito chiamata “Associazione”, con sede legale in Roma, via  Casalattico, 32;</w:t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a variazione della sede potrà essere decisa con delibera del Consiglio Direttivo e non richiederà formale modifica del presente statuto ma l’obbligo di darne comunicazione agli uffici competenti e ai soci;</w:t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a durata dell’Associazione non è predeterminata ed essa potrà essere sciolta con delibera dell’Assemblea straordinaria e con la maggioranza prevista all’art.7 dello Statuto;</w:t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’Associazione non ha scopo di lucro;</w:t>
      </w:r>
    </w:p>
    <w:p>
      <w:pPr>
        <w:pStyle w:val="Paragrafoelenco"/>
        <w:numPr>
          <w:ilvl w:val="0"/>
          <w:numId w:val="23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con delibera del Consiglio Direttivo </w:t>
      </w:r>
      <w:r>
        <w:rPr>
          <w:rFonts w:cs="Times New Roman" w:ascii="Times New Roman" w:hAnsi="Times New Roman"/>
          <w:sz w:val="24"/>
          <w:szCs w:val="24"/>
        </w:rPr>
        <w:t xml:space="preserve">l’Associazione </w:t>
      </w:r>
      <w:r>
        <w:rPr>
          <w:rFonts w:cs="Times New Roman" w:ascii="Times New Roman" w:hAnsi="Times New Roman"/>
          <w:color w:val="373737"/>
          <w:sz w:val="24"/>
          <w:szCs w:val="24"/>
        </w:rPr>
        <w:t>potrà aderire ad altre associazioni no profit,  fare convenzioni;</w:t>
      </w:r>
    </w:p>
    <w:p>
      <w:pPr>
        <w:pStyle w:val="Normal"/>
        <w:numPr>
          <w:ilvl w:val="0"/>
          <w:numId w:val="23"/>
        </w:numPr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L'Associazione è disciplinata dal presente Statuto e da eventuali Regolamenti interni, nel rispetto e nei limiti delle Leggi Statali e Regionali in materia di Associazioni di volontariato.</w:t>
      </w:r>
    </w:p>
    <w:p>
      <w:pPr>
        <w:pStyle w:val="Paragrafoelenco"/>
        <w:numPr>
          <w:ilvl w:val="0"/>
          <w:numId w:val="23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statuto è modificabile con Deliberazione dell’Assemblea dei soci con il voto favorevole della maggioranza qualificata 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rt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inalità)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mici del Parco Volusi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è un’associazione indipendente, apartitica  che, rifiutando ogni tipo di violenza, e, ispirandos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 valori della solidarietà, della convivenza civile e della inclusione sociale persegue </w:t>
      </w:r>
      <w:r>
        <w:rPr>
          <w:rFonts w:cs="Times New Roman" w:ascii="Times New Roman" w:hAnsi="Times New Roman"/>
          <w:color w:val="373737"/>
          <w:sz w:val="24"/>
          <w:szCs w:val="24"/>
        </w:rPr>
        <w:t>esclusivamente il fine di utilità sociale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Associazione intende:</w:t>
      </w:r>
    </w:p>
    <w:p>
      <w:pPr>
        <w:pStyle w:val="Paragrafoelenco"/>
        <w:numPr>
          <w:ilvl w:val="1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orizzare e difendere il Parco Volusia in tutti i suoi aspet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ecologico, urbanistico, artistico, economico e sociale, in considerazione delle naturali potenzialità del Parco in ambito turistico, sportivo, produttivo e culturale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l rispetto del “PROGETTO ESECUTIVO DEL PARCO DI VOLUSIA”;</w:t>
      </w:r>
    </w:p>
    <w:p>
      <w:pPr>
        <w:pStyle w:val="Paragrafoelenco"/>
        <w:numPr>
          <w:ilvl w:val="1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uovere e intraprendere iniziative, gestire proposte e progetti tesi alla tutela, alla valorizzazione, alla promozione della natura, del territorio e dell’ambiente del Parco Volusia e degli immobili ricadenti nel suo comprensorio;</w:t>
      </w:r>
    </w:p>
    <w:p>
      <w:pPr>
        <w:pStyle w:val="Paragrafoelenco"/>
        <w:numPr>
          <w:ilvl w:val="1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llecitare le istituzioni e gli enti competenti ad un più puntuale e sensibile controllo su tutte le forme di degrado ed inquinamento ambientale del Parco Volusia; </w:t>
      </w:r>
    </w:p>
    <w:p>
      <w:pPr>
        <w:pStyle w:val="Paragrafoelenco"/>
        <w:numPr>
          <w:ilvl w:val="1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promotrice e proponente di progetti di utilità sociale ed ambientale con lo Stato ed altri Ent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rt.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Risorse economiche)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risorse economiche dell’Associazione sono costituite da:</w:t>
      </w:r>
    </w:p>
    <w:p>
      <w:pPr>
        <w:pStyle w:val="Paragrafoelenco"/>
        <w:numPr>
          <w:ilvl w:val="1"/>
          <w:numId w:val="9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ibuti degli associati;</w:t>
      </w:r>
    </w:p>
    <w:p>
      <w:pPr>
        <w:pStyle w:val="Paragrafoelenco"/>
        <w:numPr>
          <w:ilvl w:val="1"/>
          <w:numId w:val="9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ibuti di enti pubblici e di privati,</w:t>
      </w:r>
    </w:p>
    <w:p>
      <w:pPr>
        <w:pStyle w:val="Paragrafoelenco"/>
        <w:numPr>
          <w:ilvl w:val="1"/>
          <w:numId w:val="9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avato dell’organizzazione di manifestazioni e/o iniziative nell’ambito delle finalità stabilite dal presente statuto;</w:t>
      </w:r>
    </w:p>
    <w:p>
      <w:pPr>
        <w:pStyle w:val="Paragrafoelenco"/>
        <w:numPr>
          <w:ilvl w:val="1"/>
          <w:numId w:val="9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ibuti pervenuti a seguito di raccolte pubbliche occasionali;</w:t>
      </w:r>
    </w:p>
    <w:p>
      <w:pPr>
        <w:pStyle w:val="Paragrafoelenco"/>
        <w:numPr>
          <w:ilvl w:val="1"/>
          <w:numId w:val="9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re entrate compatibili con la normativa in materia</w:t>
        <w:tab/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associazione ha l'obbligo di reinvestire gli eventuali utili e avanzi di gestione esclusivamente per lo sviluppo delle attività funzionali al perseguimento delle finalità statutarie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Soci )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8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o ammessi all’Associazione tutte le persone fisiche che ne condividono gli</w:t>
      </w:r>
      <w:r>
        <w:rPr>
          <w:rFonts w:cs="Times New Roman" w:ascii="Times New Roman" w:hAnsi="Times New Roman"/>
          <w:sz w:val="24"/>
          <w:szCs w:val="24"/>
        </w:rPr>
        <w:t xml:space="preserve"> scopi e accettano il presente statuto e l’eventuale </w:t>
      </w:r>
      <w:r>
        <w:rPr>
          <w:rFonts w:cs="Times New Roman" w:ascii="Times New Roman" w:hAnsi="Times New Roman"/>
          <w:i/>
          <w:sz w:val="24"/>
          <w:szCs w:val="24"/>
        </w:rPr>
        <w:t>regolamento</w:t>
      </w:r>
      <w:r>
        <w:rPr>
          <w:rFonts w:cs="Times New Roman" w:ascii="Times New Roman" w:hAnsi="Times New Roman"/>
          <w:sz w:val="24"/>
          <w:szCs w:val="24"/>
        </w:rPr>
        <w:t xml:space="preserve"> interno.</w:t>
      </w:r>
    </w:p>
    <w:p>
      <w:pPr>
        <w:pStyle w:val="Paragrafoelenco"/>
        <w:numPr>
          <w:ilvl w:val="0"/>
          <w:numId w:val="18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rgano competente a deliberare sulle domande di ammissione è il </w:t>
      </w:r>
      <w:r>
        <w:rPr>
          <w:rFonts w:cs="Times New Roman" w:ascii="Times New Roman" w:hAnsi="Times New Roman"/>
          <w:i/>
          <w:sz w:val="24"/>
          <w:szCs w:val="24"/>
        </w:rPr>
        <w:t xml:space="preserve"> Consiglio Direttivo</w:t>
      </w:r>
      <w:r>
        <w:rPr>
          <w:rFonts w:cs="Times New Roman" w:ascii="Times New Roman" w:hAnsi="Times New Roman"/>
          <w:sz w:val="24"/>
          <w:szCs w:val="24"/>
        </w:rPr>
        <w:t>. Il diniego va motivato..</w:t>
      </w:r>
    </w:p>
    <w:p>
      <w:pPr>
        <w:pStyle w:val="Paragrafoelenco"/>
        <w:numPr>
          <w:ilvl w:val="0"/>
          <w:numId w:val="18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ci si distinguono in:</w:t>
      </w:r>
    </w:p>
    <w:p>
      <w:pPr>
        <w:pStyle w:val="Normal"/>
        <w:numPr>
          <w:ilvl w:val="3"/>
          <w:numId w:val="14"/>
        </w:numPr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oci fondatori, </w:t>
      </w:r>
      <w:r>
        <w:rPr>
          <w:color w:val="000000"/>
          <w:sz w:val="24"/>
          <w:szCs w:val="24"/>
        </w:rPr>
        <w:t>che hanno sottoscritto l’atto costitutivo;</w:t>
      </w:r>
    </w:p>
    <w:p>
      <w:pPr>
        <w:pStyle w:val="Normal"/>
        <w:numPr>
          <w:ilvl w:val="3"/>
          <w:numId w:val="14"/>
        </w:numPr>
        <w:autoSpaceDE w:val="false"/>
        <w:ind w:left="1134" w:hanging="425"/>
        <w:jc w:val="both"/>
        <w:rPr/>
      </w:pPr>
      <w:r>
        <w:rPr>
          <w:b/>
          <w:bCs/>
          <w:color w:val="000000"/>
          <w:sz w:val="24"/>
          <w:szCs w:val="24"/>
        </w:rPr>
        <w:t>soci ordinari</w:t>
      </w:r>
      <w:r>
        <w:rPr>
          <w:color w:val="000000"/>
          <w:sz w:val="24"/>
          <w:szCs w:val="24"/>
        </w:rPr>
        <w:t>, che aderiscono all’associazione;</w:t>
      </w:r>
    </w:p>
    <w:p>
      <w:pPr>
        <w:pStyle w:val="Normal"/>
        <w:numPr>
          <w:ilvl w:val="3"/>
          <w:numId w:val="14"/>
        </w:numPr>
        <w:autoSpaceDE w:val="false"/>
        <w:ind w:left="1134" w:hanging="425"/>
        <w:jc w:val="both"/>
        <w:rPr/>
      </w:pPr>
      <w:r>
        <w:rPr>
          <w:b/>
          <w:bCs/>
          <w:color w:val="000000"/>
          <w:sz w:val="24"/>
          <w:szCs w:val="24"/>
        </w:rPr>
        <w:t xml:space="preserve">soci onorari, </w:t>
      </w:r>
      <w:r>
        <w:rPr>
          <w:color w:val="000000"/>
          <w:sz w:val="24"/>
          <w:szCs w:val="24"/>
        </w:rPr>
        <w:t xml:space="preserve">scelti tra persone di indubbia fama, autorevolezza, prestigio e di alto profilo morale; </w:t>
      </w:r>
      <w:r>
        <w:rPr>
          <w:iCs/>
          <w:color w:val="000000"/>
          <w:sz w:val="24"/>
          <w:szCs w:val="24"/>
        </w:rPr>
        <w:t xml:space="preserve">tra </w:t>
      </w:r>
      <w:r>
        <w:rPr>
          <w:color w:val="000000"/>
          <w:sz w:val="24"/>
          <w:szCs w:val="24"/>
        </w:rPr>
        <w:t xml:space="preserve">personalità della scienza, dell’arte e della cultura. I soci onorari </w:t>
      </w:r>
      <w:r>
        <w:rPr>
          <w:i/>
          <w:iCs/>
          <w:color w:val="000000"/>
          <w:sz w:val="24"/>
          <w:szCs w:val="24"/>
        </w:rPr>
        <w:t xml:space="preserve">sono </w:t>
      </w:r>
      <w:r>
        <w:rPr>
          <w:color w:val="000000"/>
          <w:sz w:val="24"/>
          <w:szCs w:val="24"/>
        </w:rPr>
        <w:t>nominati dal Consiglio Direttivo, su proposta del Presidente. Essi non hanno diritto di voto, non sono eleggibili alle cariche sociali, non sono soggetti al pagamento della quota di associazione annuale;</w:t>
      </w:r>
    </w:p>
    <w:p>
      <w:pPr>
        <w:pStyle w:val="Normal"/>
        <w:numPr>
          <w:ilvl w:val="3"/>
          <w:numId w:val="14"/>
        </w:numPr>
        <w:ind w:left="1134" w:hanging="425"/>
        <w:jc w:val="both"/>
        <w:rPr/>
      </w:pPr>
      <w:r>
        <w:rPr>
          <w:b/>
          <w:color w:val="000000"/>
          <w:sz w:val="24"/>
          <w:szCs w:val="24"/>
        </w:rPr>
        <w:t xml:space="preserve">soci </w:t>
      </w:r>
      <w:r>
        <w:rPr>
          <w:b/>
          <w:sz w:val="24"/>
          <w:szCs w:val="24"/>
        </w:rPr>
        <w:t>sostenitori</w:t>
      </w:r>
      <w:r>
        <w:rPr>
          <w:sz w:val="24"/>
          <w:szCs w:val="24"/>
        </w:rPr>
        <w:t>, che erogano contribuzioni volontarie straordinarie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8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ci possono versare all’atto dell’iscrizione ed annualmente, nei termini stabiliti, la quota sociale di 5 euro. È escluso il rimborso delle quote versate in caso di recesso o di cessazione del rapporto associativo per qualsiasi causa. </w:t>
      </w:r>
    </w:p>
    <w:p>
      <w:pPr>
        <w:pStyle w:val="Paragrafoelenco"/>
        <w:numPr>
          <w:ilvl w:val="0"/>
          <w:numId w:val="18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ci devono rispettare il presente statuto e l’eventual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golamento </w:t>
      </w:r>
      <w:r>
        <w:rPr>
          <w:rFonts w:cs="Times New Roman" w:ascii="Times New Roman" w:hAnsi="Times New Roman"/>
          <w:color w:val="000000"/>
          <w:sz w:val="24"/>
          <w:szCs w:val="24"/>
        </w:rPr>
        <w:t>interno.</w:t>
      </w:r>
    </w:p>
    <w:p>
      <w:pPr>
        <w:pStyle w:val="Paragrafoelenco"/>
        <w:numPr>
          <w:ilvl w:val="0"/>
          <w:numId w:val="18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ci hanno il diritto di eleggere gli organi sociali e di essere eletti negli stessi nonché di essere al corrente sulle attività dell’Associazione.</w:t>
      </w:r>
    </w:p>
    <w:p>
      <w:pPr>
        <w:pStyle w:val="Paragrafoelenco"/>
        <w:numPr>
          <w:ilvl w:val="0"/>
          <w:numId w:val="18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ci svolgono la propria attività nell’associazione prevalentemente in modo personale, volontario e gratuito, senza fini di lucro, in ragione delle proprie disponibilità.</w:t>
      </w:r>
    </w:p>
    <w:p>
      <w:pPr>
        <w:pStyle w:val="Paragrafoelenco"/>
        <w:numPr>
          <w:ilvl w:val="0"/>
          <w:numId w:val="18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cio decade dalla qualifica per: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cesso o dimission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rt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iolazione dello Statut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1134" w:hanging="425"/>
        <w:jc w:val="both"/>
        <w:rPr/>
      </w:pPr>
      <w:r>
        <w:rPr>
          <w:sz w:val="24"/>
          <w:szCs w:val="24"/>
        </w:rPr>
        <w:t>attività che possano costituire offesa alla moralità ed al prestigio dell’Associazion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Recesso ed esclusione del soci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cio può recedere dall’Associazione mediante comunicazione scritta al Consiglio direttivo. 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esclusione del socio è deliberata dall’assemblea con voto segreto e </w:t>
      </w:r>
      <w:r>
        <w:rPr>
          <w:rFonts w:cs="Times New Roman" w:ascii="Times New Roman" w:hAnsi="Times New Roman"/>
          <w:sz w:val="24"/>
          <w:szCs w:val="24"/>
        </w:rPr>
        <w:t xml:space="preserve">dopo avere ascoltato le giustificazioni dell’interessato. </w:t>
      </w:r>
    </w:p>
    <w:p>
      <w:pPr>
        <w:pStyle w:val="Paragrafoelenco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Organi sociali )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rgani dell’associazione sono: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ssemblea dei soci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siglio direttivo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idente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llegio dei Probiviri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esoriere</w:t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cariche sociali sono assunte e assolte a titolo gratu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Art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Assemblea dei soci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10"/>
        </w:numPr>
        <w:tabs>
          <w:tab w:val="clear" w:pos="709"/>
        </w:tabs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ssemblea è l’organo sovrano dell’associazione ed è composta da tutti i soci.</w:t>
      </w:r>
    </w:p>
    <w:p>
      <w:pPr>
        <w:pStyle w:val="Normal"/>
        <w:numPr>
          <w:ilvl w:val="0"/>
          <w:numId w:val="10"/>
        </w:numPr>
        <w:ind w:left="709" w:hanging="705"/>
        <w:jc w:val="both"/>
        <w:rPr>
          <w:sz w:val="24"/>
          <w:szCs w:val="24"/>
        </w:rPr>
      </w:pPr>
      <w:r>
        <w:rPr>
          <w:sz w:val="24"/>
          <w:szCs w:val="24"/>
        </w:rPr>
        <w:t>E’ convocata almeno una volta all’anno dal Presidente dell’associazione - o da chi ne fa le veci- mediante avviso scritto da pubblicare  sul sito Internet dell’Associazione  almeno 10 giorni prima di quello fissato per l’adunanza e contenente l’ordine del giorno dei lavori;</w:t>
      </w:r>
    </w:p>
    <w:p>
      <w:pPr>
        <w:pStyle w:val="Normal"/>
        <w:numPr>
          <w:ilvl w:val="0"/>
          <w:numId w:val="10"/>
        </w:numPr>
        <w:ind w:left="709" w:hanging="705"/>
        <w:jc w:val="both"/>
        <w:rPr>
          <w:sz w:val="24"/>
          <w:szCs w:val="24"/>
        </w:rPr>
      </w:pPr>
      <w:r>
        <w:rPr>
          <w:sz w:val="24"/>
          <w:szCs w:val="24"/>
        </w:rPr>
        <w:t>L’Assemblea è inoltre convocata a richiesta di almeno un decimo dei soci o quando il Consiglio direttivo/il Presidente  lo ritenga necessario.</w:t>
      </w:r>
    </w:p>
    <w:p>
      <w:pPr>
        <w:pStyle w:val="Normal"/>
        <w:numPr>
          <w:ilvl w:val="0"/>
          <w:numId w:val="10"/>
        </w:numPr>
        <w:ind w:left="709" w:hanging="705"/>
        <w:jc w:val="both"/>
        <w:rPr>
          <w:sz w:val="24"/>
          <w:szCs w:val="24"/>
        </w:rPr>
      </w:pPr>
      <w:r>
        <w:rPr>
          <w:sz w:val="24"/>
          <w:szCs w:val="24"/>
        </w:rPr>
        <w:t>L’Assemblea può essere ordinaria o straordinaria. E’ straordinaria quella convocata per la modifica dello statuto o lo scioglimento dell’associazione. E’ ordinaria in tutti gli altri casi.</w:t>
      </w:r>
    </w:p>
    <w:p>
      <w:pPr>
        <w:pStyle w:val="Normal"/>
        <w:numPr>
          <w:ilvl w:val="0"/>
          <w:numId w:val="10"/>
        </w:numPr>
        <w:autoSpaceDE w:val="false"/>
        <w:ind w:left="709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’Assemblea può essere convocata al di fuori della sede sociale.</w:t>
      </w:r>
    </w:p>
    <w:p>
      <w:pPr>
        <w:pStyle w:val="Normal"/>
        <w:numPr>
          <w:ilvl w:val="0"/>
          <w:numId w:val="10"/>
        </w:numPr>
        <w:autoSpaceDE w:val="false"/>
        <w:ind w:left="709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’assemblea deve: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rovare il bilancio preventivo e il rendiconto;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fissare l’importo dell’eventuale quota sociale annuale e la data di versamento da parte dei soci;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re le linee generali programmatiche dell’attività dell’associazione;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rovare l’eventuale regolamento interno;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eleggere il Presidente e  il Consiglio Direttivo, dopo il primo mandato triennale;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iberare su quant’altro demandatole per legge o per statuto o sottoposto al suo esame dal Consiglio direttivo.</w:t>
      </w:r>
    </w:p>
    <w:p>
      <w:pPr>
        <w:pStyle w:val="Normal"/>
        <w:numPr>
          <w:ilvl w:val="0"/>
          <w:numId w:val="10"/>
        </w:numPr>
        <w:autoSpaceDE w:val="false"/>
        <w:ind w:left="709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deliberazioni dell'assemblea in prima convocazione sono prese a maggioranza assoluta di voti con la presenza di almeno la metà più uno degli associati. In seconda convocazione le deliberazioni sono prese a maggioranza semplice qualunque sia il numero dei soci intervenuti.</w:t>
      </w:r>
    </w:p>
    <w:p>
      <w:pPr>
        <w:pStyle w:val="Normal"/>
        <w:numPr>
          <w:ilvl w:val="0"/>
          <w:numId w:val="10"/>
        </w:numPr>
        <w:autoSpaceDE w:val="false"/>
        <w:ind w:left="709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 è ammessa più di una delega per ciascun aderente.</w:t>
      </w:r>
    </w:p>
    <w:p>
      <w:pPr>
        <w:pStyle w:val="Normal"/>
        <w:numPr>
          <w:ilvl w:val="0"/>
          <w:numId w:val="10"/>
        </w:numPr>
        <w:autoSpaceDE w:val="false"/>
        <w:ind w:left="709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modificare l'atto costitutivo e lo statuto occorrono la presenza di almeno due terzi degli associati e il voto favorevole della maggioranza dei presenti;</w:t>
      </w:r>
    </w:p>
    <w:p>
      <w:pPr>
        <w:pStyle w:val="Normal"/>
        <w:numPr>
          <w:ilvl w:val="0"/>
          <w:numId w:val="10"/>
        </w:numPr>
        <w:autoSpaceDE w:val="false"/>
        <w:ind w:left="709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deliberare lo scioglimento dell'associazione e la devoluzione del patrimonio occorre il voto favorevole di almeno due terzi degli associati .</w:t>
      </w:r>
    </w:p>
    <w:p>
      <w:pPr>
        <w:pStyle w:val="Normal"/>
        <w:numPr>
          <w:ilvl w:val="0"/>
          <w:numId w:val="10"/>
        </w:numPr>
        <w:ind w:left="709" w:hanging="705"/>
        <w:jc w:val="both"/>
        <w:rPr>
          <w:sz w:val="24"/>
          <w:szCs w:val="24"/>
        </w:rPr>
      </w:pPr>
      <w:r>
        <w:rPr>
          <w:sz w:val="24"/>
          <w:szCs w:val="24"/>
        </w:rPr>
        <w:t>Le discussioni e le deliberazioni dell’assemblea sono riassunte in un verbale redatto dal Segretario e sottoscritto dal Presidente.</w:t>
      </w:r>
    </w:p>
    <w:p>
      <w:pPr>
        <w:pStyle w:val="Normal"/>
        <w:numPr>
          <w:ilvl w:val="0"/>
          <w:numId w:val="10"/>
        </w:numPr>
        <w:autoSpaceDE w:val="false"/>
        <w:ind w:left="709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ni socio ha diritto di consultare il verbale e di trarne copia.</w:t>
      </w:r>
    </w:p>
    <w:p>
      <w:pPr>
        <w:pStyle w:val="Normal"/>
        <w:ind w:left="708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Consiglio direttivo)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siglio direttivo è composto da un minimo di 5 a un massimo di 9 soci  eletti dall’assemblea tra i propri componenti,compreso il President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siglio è presieduto dal Presidente e, in caso di assenza o impedimento, dal vice President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siglio direttivo, a sua volta, procede alla nomina al proprio interno del Vice Presidente, del Segretario e del Tesoriere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siglio è convocato dal Presidente tutte le volte nelle quali vi sia materia su cui</w:t>
      </w:r>
      <w:r>
        <w:rPr>
          <w:color w:val="373737"/>
          <w:sz w:val="24"/>
          <w:szCs w:val="24"/>
        </w:rPr>
        <w:t xml:space="preserve"> deliberare, oppure quando ne sia fatta domanda da almeno metà dei componenti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siglio direttivo è validamente costituito quando è presente la maggioranza dei componenti; delibera a maggioranza dei presenti, in  caso di parità prevale il voto del Presidente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Consiglio direttivo spetta ogni potere per la gestione dell’associazione. Esso compie tutti gli atti di ordinaria e straordinaria amministrazione non espressamente demandati all’Assemblea ed in particolare: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cura l’esecuzione delle deliberazioni assembleari;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presenta all’assemblea il rapporto annuale sull’attività dell’associazione;</w:t>
      </w:r>
    </w:p>
    <w:p>
      <w:pPr>
        <w:pStyle w:val="Normal"/>
        <w:numPr>
          <w:ilvl w:val="0"/>
          <w:numId w:val="21"/>
        </w:numPr>
        <w:ind w:left="1134" w:hanging="425"/>
        <w:jc w:val="both"/>
        <w:rPr/>
      </w:pPr>
      <w:r>
        <w:rPr>
          <w:color w:val="373737"/>
          <w:sz w:val="24"/>
          <w:szCs w:val="24"/>
        </w:rPr>
        <w:t>presenta all’assemblea il bilancio preventivo e quello consuntivo;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compila  i regolamenti interni;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stipula tutti gli atti e contratti inerenti alla attività sociale;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procede alla nomina di Soci onorari, su proposta del Presidente;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373737"/>
          <w:sz w:val="24"/>
          <w:szCs w:val="24"/>
        </w:rPr>
        <w:t>delibera circa l’ammissione, il recesso e l’esclusione degli associati;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373737"/>
          <w:sz w:val="24"/>
          <w:szCs w:val="24"/>
        </w:rPr>
        <w:t>nomina i responsabili delle eventuali commissioni di lavoro e dei settori di attività in cui può articolarsi la vita dell’associazione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 w:val="24"/>
          <w:szCs w:val="24"/>
        </w:rPr>
        <w:t>Nessun compenso è dovuto ai membri del Consiglio direttivo per l’esercizio delle</w:t>
      </w:r>
      <w:r>
        <w:rPr>
          <w:color w:val="000000"/>
          <w:sz w:val="24"/>
          <w:szCs w:val="24"/>
          <w:u w:val="single"/>
        </w:rPr>
        <w:t xml:space="preserve"> proprie funzioni</w:t>
      </w:r>
      <w:r>
        <w:rPr>
          <w:color w:val="000000"/>
          <w:sz w:val="24"/>
          <w:szCs w:val="24"/>
        </w:rPr>
        <w:t>, salvo il rimborso delle spese sostenut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siglio direttivo dura in carica tre anni e i suoi componenti possono essere rielett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e riunioni del Consiglio è redatto il relativo verbale sottoscritto dal Presidente e dal Segretari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Presidente/Vicepresidente )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Presidente è eletto dall’assemblea ordinaria ed è anche presidente del Consiglio direttiv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Presidente è il legale rappresentante dell’Associazione di fronte ai terzi e in giudizi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compiti principali del Presidente, che in caso di assenza o impedimento , vengono assolti dal Vicepresidente, sono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vocare e presiedere l’assemblea dei soci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vocare e presiedere il Consiglio direttivo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deliberare, su tutte le questioni che, per legge o Statuto, non siano di competenza dell’Assemblea dei soci o del Consiglio direttivo o di altro organo dell’Associazio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esidente può delegare compiti e mansioni, ivi compresa la rappresentanza dell’associazione per il compimento di determinati atti o categorie di atti, anche a mezzo di procura. I procuratori eventualmente nominati devono riferire e rendere conto del loro operato al Presidente, al quale, comunque, compete la responsabilità nei confronti della Associazione e dei terzi, ai sensi dell’art. 38 del Codice Civile.</w:t>
      </w:r>
    </w:p>
    <w:p>
      <w:pPr>
        <w:pStyle w:val="Normal"/>
        <w:autoSpaceDE w:val="false"/>
        <w:ind w:left="1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Collegio dei Probiviri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llegio dei probiviri è composto da 4 membri, nominati dall’Assemblea fra i soci in regola con il pagamento della quota associativa, non titolari di altre cariche social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llegio dei Probiviri dura in carica 3 anni e i suoi membri sono rieleggibili. Esso è presieduto da un Presidente eletto a maggioranza fra i suoi component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collegio dei probiviri sono devolute le eventuali controversie che dovessero insorgere tra associati, tra questi e l’associazione o i suoi organ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llegio dei probiviri giudica secondo equità e senza formalità procedurali. Il giudizio dei probiviri è inappellabile.</w:t>
      </w:r>
    </w:p>
    <w:p>
      <w:pPr>
        <w:pStyle w:val="Normal"/>
        <w:autoSpaceDE w:val="false"/>
        <w:ind w:left="1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1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Tesoriere</w:t>
      </w:r>
      <w:r>
        <w:rPr>
          <w:b/>
          <w:sz w:val="28"/>
          <w:szCs w:val="28"/>
        </w:rPr>
        <w:t>)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Il Tesoriere, nominato dal Consiglio direttivo, è </w:t>
      </w:r>
      <w:r>
        <w:rPr>
          <w:color w:val="000000"/>
          <w:sz w:val="24"/>
          <w:szCs w:val="24"/>
        </w:rPr>
        <w:t xml:space="preserve">deputato alla gestione economico finanziaria e patrimoniale dell’Associazione, nel rispetto della normativa civile e fiscale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soriere redige materialmente i bilanci, cura i pagamenti e gli incassi, secondo le indicazioni impartite dal Presidente, dotandosi di un c/c bancario /postale  in cui affluiscono tutti gli introiti dell’Associazione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funzioni di tesoriere, in caso di temporaneo impedimento, sono assunte dal Segretario o dal Vicepresidente.</w:t>
      </w:r>
    </w:p>
    <w:p>
      <w:pPr>
        <w:pStyle w:val="Normal"/>
        <w:autoSpaceDE w:val="false"/>
        <w:ind w:left="8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:12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Segretario)</w:t>
      </w:r>
    </w:p>
    <w:p>
      <w:pPr>
        <w:pStyle w:val="Normal"/>
        <w:autoSpaceDE w:val="false"/>
        <w:ind w:left="1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egretario coadiuva il Presidente, è eletto dal Consiglio direttivo e dura in carica tre  anni rinnovabili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iti del Segretario sono in particolare: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e esecuzione a tutte le deliberazioni del Presidente e del Consiglio direttivo;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digere, sottoscrivere e custodire i verbali delle riunioni degli organi sociali e cura la tenuta dei relativi libri e registri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Segretario, temporaneamente impedito, ovvero dimissionario o revocato, è sostituito dal Tesoriere o dal Vicepresid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3</w:t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( Rendiconto economico-finanziario )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rendiconto economico-finanziario dell’associazione è annuale e decorre dal primo gennaio di ogni anno. Il conto consuntivo contiene tutte le entrate e le spese sostenute relative all’anno trascorso. Il conto preventivo contiene le previsioni di spesa e di entrata per l’esercizio annuale successiv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rendiconto economico-finanziario è predisposto dal Consiglio direttivo e approvato dall’assemblea generale ordinaria con le maggioranze previste dal presente statuto, depositato presso la sede dell’associazione almeno 20 gg. prima dell’assemblea e può essere consultato da ogni associat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Il conto consuntivo dev’essere approvato entro il 30 aprile dell’anno successivo alla chiusura dell’esercizio sociale</w:t>
      </w:r>
      <w:r>
        <w:rPr>
          <w:sz w:val="28"/>
          <w:szCs w:val="28"/>
        </w:rPr>
        <w:t>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4</w:t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( Scioglimento e devoluzione del patrimonio )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eventuale scioglimento dell’Associazione sarà deciso soltanto dall’assemblea con le modalità di cui all’art. 7 ed in tal caso, il patrimonio, dopo la liquidazione, sarà devoluto a finalità di utilità social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'associazione avrà l'obbligo di devolvere il patrimonio dell'organizzazione, in caso di suo scioglimento per qualunque causa, ad altre ONLUS o organizzazioni a fini di pubblica utilità, sentito l'organo di controllo di cui all'articolo 3, comma 190, della legge 23 dicembre 1996, n. 662, salvo diversa destinazione imposta dalla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5</w:t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( Disposizioni finali )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3"/>
        <w:tabs>
          <w:tab w:val="clear" w:pos="709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720" w:top="1418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ente da imposta di bollo ai sensi D.Leg.460/9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29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ascii="inherit" w:hAnsi="inherit" w:cs="inherit"/>
      <w:b/>
      <w:bCs/>
      <w:position w:val="0"/>
      <w:sz w:val="24"/>
      <w:sz w:val="24"/>
      <w:szCs w:val="24"/>
      <w:vertAlign w:val="baselin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06:00Z</dcterms:created>
  <dc:creator>Dip. Servizi Sociali</dc:creator>
  <dc:description/>
  <cp:keywords/>
  <dc:language>en-US</dc:language>
  <cp:lastModifiedBy>Renata</cp:lastModifiedBy>
  <cp:lastPrinted>2004-09-14T18:37:00Z</cp:lastPrinted>
  <dcterms:modified xsi:type="dcterms:W3CDTF">2015-10-24T08:12:00Z</dcterms:modified>
  <cp:revision>8</cp:revision>
  <dc:subject/>
  <dc:title>STATUTO DELL’ORGANIZZAZIONE DI VOLONTARIATO</dc:title>
</cp:coreProperties>
</file>